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84"/>
        <w:gridCol w:w="838"/>
        <w:gridCol w:w="1078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versity  of Saskatchewa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1R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Renewal of Probation Recommendation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(Departments in the Colleges of Agriculture, Arts and Science, Edwards School of Business, Education, Engineering, Medicine, and Western College of Veterinary Medicine, and the non-departmentalized Colleges of Dentistry, Kinesiology, Law, Nursing, Pharmacy and Nutrition, and the University Library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32"/>
        <w:gridCol w:w="1560"/>
        <w:gridCol w:w="2520"/>
        <w:gridCol w:w="1080"/>
        <w:gridCol w:w="1920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_2933615506"/>
                  <w:enabled/>
                  <w:ddList>
                    <w:result w:val="0"/>
                    <w:listEntry w:val="   --         "/>
                    <w:listEntry w:val="Arts and Science"/>
                    <w:listEntry w:val="Dentistry"/>
                    <w:listEntry w:val="Education"/>
                    <w:listEntry w:val="Engineering"/>
                    <w:listEntry w:val="Kinesiology"/>
                    <w:listEntry w:val="Law"/>
                    <w:listEntry w:val="Medicine"/>
                    <w:listEntry w:val="Nursing"/>
                    <w:listEntry w:val="University Library"/>
                    <w:listEntry w:val="Pharm.and Nutrition"/>
                    <w:listEntry w:val="W.C.V.M."/>
                    <w:listEntry w:val="E.S.B."/>
                    <w:listEntry w:val="Ag.and Bioresources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3_2933615506"/>
            <w:bookmarkStart w:id="1" w:name="__Fieldmark__3_293361550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ployee ID# 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corded Vote of Department Renewals and Tenure Committee (Number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1"/>
        <w:gridCol w:w="1200"/>
        <w:gridCol w:w="2040"/>
        <w:gridCol w:w="1560"/>
        <w:gridCol w:w="2160"/>
        <w:gridCol w:w="22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e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tention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ent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eav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xclud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flict of Interes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19"/>
        <w:gridCol w:w="3118"/>
        <w:gridCol w:w="286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s Use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epartment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College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niversity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eeting Date:</w:t>
      </w:r>
      <w:r>
        <w:rPr>
          <w:sz w:val="22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umber of Eligible Members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for Quorum</w:t>
      </w:r>
      <w:r>
        <w:rPr>
          <w:sz w:val="22"/>
        </w:rPr>
        <w:t xml:space="preserve">: </w:t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Present</w:t>
      </w:r>
      <w:r>
        <w:rPr>
          <w:sz w:val="22"/>
        </w:rPr>
        <w:t xml:space="preserve">: </w:t>
      </w:r>
      <w:r>
        <w:fldChar w:fldCharType="begin">
          <w:ffData>
            <w:name w:val="Text8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List Names of Members Department / College Review Committe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mmary of Committee Evaluation:</w:t>
      </w:r>
    </w:p>
    <w:p>
      <w:pPr>
        <w:pStyle w:val="Normal"/>
        <w:rPr/>
      </w:pPr>
      <w:r>
        <w:rPr>
          <w:i/>
          <w:sz w:val="22"/>
        </w:rPr>
        <w:t>In the available</w:t>
      </w:r>
      <w:r>
        <w:rPr/>
        <w:t xml:space="preserve"> boxes for each category, record the committee vote or that the category is not applicable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2"/>
        <w:gridCol w:w="2240"/>
        <w:gridCol w:w="2430"/>
        <w:gridCol w:w="1320"/>
        <w:gridCol w:w="1320"/>
      </w:tblGrid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Making Sufficient Progress  Towards Meeting the Stand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Not Making Sufficient Progress  Towards Meeting the Stand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pplic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Required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cademic Credentia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2" w:name="Text15"/>
            <w:bookmarkEnd w:id="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3" w:name="Text15"/>
            <w:bookmarkEnd w:id="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>1</w:t>
              <w:softHyphen/>
              <w:softHyphen/>
              <w:softHyphen/>
              <w:softHyphen/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Ability and Performa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4" w:name="Text20"/>
            <w:bookmarkEnd w:id="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5" w:name="Text20"/>
            <w:bookmarkEnd w:id="5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nowledge of Discipline and Area of Specializa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6" w:name="Text28"/>
            <w:bookmarkEnd w:id="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7" w:name="Text28"/>
            <w:bookmarkEnd w:id="7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, Scholarly, or Artistic Wor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e of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Skill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a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s to Administrative Responsibilit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8" w:name="Text49"/>
            <w:bookmarkEnd w:id="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9" w:name="Text49"/>
            <w:bookmarkEnd w:id="9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b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 to Extension Responsibilit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0" w:name="Text54"/>
            <w:bookmarkEnd w:id="1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1" w:name="Text54"/>
            <w:bookmarkEnd w:id="1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Service and Contributions to Academic and Professional Bod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2" w:name="Text61"/>
            <w:bookmarkEnd w:id="1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3" w:name="Text61"/>
            <w:bookmarkEnd w:id="1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vidence and Rationale for Evalu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</w:t>
      </w:r>
      <w:r>
        <w:rPr>
          <w:sz w:val="22"/>
          <w:vertAlign w:val="superscript"/>
        </w:rPr>
        <w:tab/>
      </w:r>
      <w:r>
        <w:rPr>
          <w:sz w:val="22"/>
        </w:rPr>
        <w:t>For the evidence section please specify the methods of evaluation and summarize the aspects evaluated as required by the appropriate department, college, and university standards.</w:t>
      </w:r>
    </w:p>
    <w:p>
      <w:pPr>
        <w:pStyle w:val="Normal"/>
        <w:ind w:left="720" w:hanging="720"/>
        <w:rPr/>
      </w:pPr>
      <w:r>
        <w:rPr>
          <w:sz w:val="22"/>
        </w:rPr>
        <w:t>2</w:t>
        <w:tab/>
        <w:t>With respect to rationale please refer to the appropriate department, college, and university standards. Rationale statements should represent majority views for evaluation in each required categor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</w:t>
        <w:tab/>
        <w:t>Where applicabl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034"/>
        <w:gridCol w:w="371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mmittee Chair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ignatur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Departments in the Colleges of Agriculture, Arts and Science, Edwards School of Busines, Education, Engineering, Medicine and Western Collegy of Veterinary Medicine forward this form, accompanied by the up-to-date case file and other documentation for consideration to the College Dean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The Colleges of Dentistry, Kinesiology, Law, Nursing, Pharmacy and Nutrition, and the University Library forward this form, accompanied by the up-to-date case file and other documentation for consideration to the Provost and Vice President Academic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f the recommendation is negative, include a copy of the statement of reasons sent to the candidate, as required by Article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14.5.4.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n a copy for reference.</w:t>
      </w:r>
    </w:p>
    <w:sectPr>
      <w:headerReference w:type="default" r:id="rId2"/>
      <w:footerReference w:type="default" r:id="rId3"/>
      <w:type w:val="nextPage"/>
      <w:pgSz w:w="12240" w:h="15840"/>
      <w:pgMar w:left="605" w:right="720" w:gutter="0" w:header="720" w:top="1440" w:footer="34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ne 202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5:00Z</dcterms:created>
  <dc:creator>jln447</dc:creator>
  <dc:description/>
  <cp:keywords/>
  <dc:language>en-US</dc:language>
  <cp:lastModifiedBy>Naomi Hansen</cp:lastModifiedBy>
  <cp:lastPrinted>2018-10-23T14:08:00Z</cp:lastPrinted>
  <dcterms:modified xsi:type="dcterms:W3CDTF">2021-05-27T17:55:00Z</dcterms:modified>
  <cp:revision>2</cp:revision>
  <dc:subject/>
  <dc:title>University  of Saskatchewan</dc:title>
</cp:coreProperties>
</file>