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4"/>
        <w:gridCol w:w="838"/>
        <w:gridCol w:w="1078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ity  of Saskatchewa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2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Tenure Recommendati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Colleges of Agriculture, Arts and Science, Edwards School of Business, Education, Engineering, Medicine, and the Western College of Veterinary Medicin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2"/>
        <w:gridCol w:w="1560"/>
        <w:gridCol w:w="2520"/>
        <w:gridCol w:w="1080"/>
        <w:gridCol w:w="1920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1281699414"/>
                  <w:enabled/>
                  <w:ddList>
                    <w:result w:val="0"/>
                    <w:listEntry w:val="   --         "/>
                    <w:listEntry w:val="Arts and Science"/>
                    <w:listEntry w:val="Education"/>
                    <w:listEntry w:val="Engineering"/>
                    <w:listEntry w:val="Medicine"/>
                    <w:listEntry w:val="W.C.V.M."/>
                    <w:listEntry w:val="E.S.B."/>
                    <w:listEntry w:val="Ag.and Bioresource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_1281699414"/>
            <w:bookmarkStart w:id="1" w:name="__Fieldmark__3_128169941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45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1281699414"/>
            <w:bookmarkStart w:id="3" w:name="__Fieldmark__4_128169941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nur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1281699414"/>
            <w:bookmarkStart w:id="5" w:name="__Fieldmark__5_128169941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ntinuing Status            Employee ID#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corded Vote of Department Renewals </w:t>
      </w:r>
      <w:r>
        <w:rPr/>
        <w:t>and Tenure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corded Vote of College Rev</w:t>
      </w:r>
      <w:r>
        <w:rPr/>
        <w:t>iew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19"/>
        <w:gridCol w:w="3118"/>
        <w:gridCol w:w="28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s Us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partment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llege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eting Date:</w:t>
      </w:r>
      <w:r>
        <w:rPr>
          <w:sz w:val="22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Eligible Members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for Quorum</w:t>
      </w:r>
      <w:r>
        <w:rPr>
          <w:sz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Present</w:t>
      </w:r>
      <w:r>
        <w:rPr>
          <w:sz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>Please List Names of Members Department / College Review Committe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 of Committee Evaluation:</w:t>
      </w:r>
    </w:p>
    <w:p>
      <w:pPr>
        <w:pStyle w:val="Normal"/>
        <w:rPr/>
      </w:pPr>
      <w:r>
        <w:rPr/>
        <w:t>In the available boxes for each category, record the committee vote or that the category is not applicable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1670"/>
        <w:gridCol w:w="1560"/>
        <w:gridCol w:w="1486"/>
        <w:gridCol w:w="1274"/>
        <w:gridCol w:w="1320"/>
      </w:tblGrid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ets the Standard at a Superior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s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not Meet the Stand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Required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Credent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>1</w:t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bility and Perform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Discipline and Area of Specializ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, Scholarly, or Artistic Wo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e of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Skill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a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ibutions to Administrative Responsibilit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b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Extension Responsibilit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Service and Contributions to Academic and Professional Bod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vidence and Rationale for Eval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</w:t>
      </w:r>
      <w:r>
        <w:rPr>
          <w:sz w:val="22"/>
          <w:vertAlign w:val="superscript"/>
        </w:rPr>
        <w:tab/>
      </w:r>
      <w:r>
        <w:rPr>
          <w:sz w:val="22"/>
        </w:rPr>
        <w:t>For the evidence section please specify the methods of evaluation and summarize the aspects evaluated as required by the appropriate department, college, and university standards.</w:t>
      </w:r>
    </w:p>
    <w:p>
      <w:pPr>
        <w:pStyle w:val="Normal"/>
        <w:ind w:left="720" w:hanging="720"/>
        <w:rPr/>
      </w:pPr>
      <w:r>
        <w:rPr>
          <w:sz w:val="22"/>
        </w:rPr>
        <w:t>2</w:t>
        <w:tab/>
        <w:t>With respect to rationale please refer to the appropriate department, college, and university standards. Rationale statements should represent majority views for evaluation in each required catego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>Where applicab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034"/>
        <w:gridCol w:w="37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mittee Chai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Forward this form, accompanied by the up-to-date case file and other documentation for consideration to the Provost and Vice President Academic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If the recommendation is negative, include a copy of the statement of reasons sent to the candidate, as required by Article 15.11.4.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n a copy for reference.</w:t>
      </w:r>
    </w:p>
    <w:sectPr>
      <w:headerReference w:type="default" r:id="rId2"/>
      <w:footerReference w:type="default" r:id="rId3"/>
      <w:type w:val="nextPage"/>
      <w:pgSz w:w="12240" w:h="15840"/>
      <w:pgMar w:left="605" w:right="720" w:gutter="0" w:header="720" w:top="1440" w:footer="1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ne 202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6:00Z</dcterms:created>
  <dc:creator>jln447</dc:creator>
  <dc:description/>
  <cp:keywords/>
  <dc:language>en-US</dc:language>
  <cp:lastModifiedBy>Naomi Hansen</cp:lastModifiedBy>
  <cp:lastPrinted>2010-09-30T14:57:00Z</cp:lastPrinted>
  <dcterms:modified xsi:type="dcterms:W3CDTF">2021-05-27T17:56:00Z</dcterms:modified>
  <cp:revision>2</cp:revision>
  <dc:subject/>
  <dc:title>University  of Saskatchewan</dc:title>
</cp:coreProperties>
</file>